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160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7 r.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wykonywanie dla Katowickiego Centrum Onkologii ul. Raciborska 26 badań diagnostycznych laboratoryjnych – specjalistycz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ą liczbę badań laboratoryjnych – specjalistycznych w okresie obowiązywania umowy przedstawia załącznik nr 1 do SW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 za okres od 2015 – 2017 r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diagnostycznych laboratoryjnych  - specjalis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27 lipca 2001 r. o diagnostyce laboratoryjnej tj. Dz.U. z 2014 r. poz. 1384 ze zmianami  i aktami wykonawczymi oraz zgodnie z wymaganiami Zespołu ds.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19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1.12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1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21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7.12.2018 r.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3:00Z</dcterms:created>
  <dc:creator>uzp</dc:creator>
  <dc:description/>
  <cp:keywords/>
  <dc:language>en-US</dc:language>
  <cp:lastModifiedBy>Halina Sikora</cp:lastModifiedBy>
  <cp:lastPrinted>2018-10-19T09:45:00Z</cp:lastPrinted>
  <dcterms:modified xsi:type="dcterms:W3CDTF">2018-12-07T14:24:00Z</dcterms:modified>
  <cp:revision>4</cp:revision>
  <dc:subject/>
  <dc:title>SZPITAL SPECJALISTYCZNY NR 2</dc:title>
</cp:coreProperties>
</file>